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Heading2"/>
        <w:rPr/>
      </w:pPr>
      <w:r>
        <w:rPr/>
        <w:t>TERMO DE RESPONSABILIDADE PARA UTILIZAÇÃO DO</w:t>
      </w:r>
    </w:p>
    <w:p>
      <w:pPr>
        <w:pStyle w:val="Heading1"/>
        <w:rPr>
          <w:sz w:val="24"/>
        </w:rPr>
      </w:pPr>
      <w:r>
        <w:rPr>
          <w:sz w:val="24"/>
        </w:rPr>
        <w:t>PORTAL CPFL EMPRESAS POR TER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u 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 portador do CPF n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, responsável legal pe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>, CNPJ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 , código de cliente nº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 , autorizo a Companhia </w:t>
      </w:r>
      <w:ins w:id="0" w:author="c035912" w:date="2009-10-23T16:05:00Z">
        <w:r>
          <w:rPr>
            <w:rFonts w:cs="Arial" w:ascii="Arial" w:hAnsi="Arial"/>
            <w:color w:val="FF0000"/>
            <w:szCs w:val="23"/>
          </w:rPr>
          <w:t>(nome da distribuidora)</w:t>
        </w:r>
      </w:ins>
      <w:ins w:id="1" w:author="c035912" w:date="2009-10-23T16:05:00Z">
        <w:r>
          <w:rPr>
            <w:rFonts w:cs="Arial" w:ascii="Arial" w:hAnsi="Arial"/>
            <w:szCs w:val="23"/>
          </w:rPr>
          <w:t xml:space="preserve"> </w:t>
        </w:r>
      </w:ins>
      <w:del w:id="2" w:author="c035912" w:date="2009-10-23T15:59:00Z">
        <w:r>
          <w:rPr>
            <w:rFonts w:cs="Arial" w:ascii="Arial" w:hAnsi="Arial"/>
            <w:szCs w:val="23"/>
          </w:rPr>
          <w:delText>Paulista</w:delText>
        </w:r>
      </w:del>
      <w:r>
        <w:rPr>
          <w:rFonts w:cs="Arial" w:ascii="Arial" w:hAnsi="Arial"/>
          <w:szCs w:val="23"/>
        </w:rPr>
        <w:t xml:space="preserve"> de Força e Luz a incluir como usuário do Portal CPFL Empresa o Sr (a) , portador (a) do CPF nº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Através desta permissão, o usuário fica autorizado mediante senha a ser fornecida por essa Companhia, a ter acesso aos serviços disponibilizados na </w:t>
      </w:r>
      <w:r>
        <w:rPr>
          <w:rFonts w:cs="Arial" w:ascii="Arial" w:hAnsi="Arial"/>
          <w:i/>
          <w:iCs/>
          <w:szCs w:val="23"/>
        </w:rPr>
        <w:t xml:space="preserve">Internet </w:t>
      </w:r>
      <w:r>
        <w:rPr>
          <w:rFonts w:cs="Arial" w:ascii="Arial" w:hAnsi="Arial"/>
          <w:szCs w:val="23"/>
        </w:rPr>
        <w:t>pela CPFL Energia a unidade consumidora acima identificad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8pt;margin-top:22.75pt;width:580.2pt;height:154.25pt;mso-wrap-style:none;v-text-anchor:middle;rotation:325" type="_x0000_t136">
            <v:path textpathok="t"/>
            <v:textpath on="t" fitshape="t" string="MODEL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Cs w:val="23"/>
        </w:rPr>
        <w:t>Tenho conhecimento que o acesso às informações por meio dessa senha é de minha inteira responsabilidade assim como do usuário autorizado acima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ou ciente de que uma vez cadastrado e detentor da senha de acesso ao Portal CPFL Empresas, o usuário acima identificado poderá solicitar serviços e atualizar informações relacionadas a (as) Empresa (as) as quais represento e pelo qual assumo total e exclusiva responsabilidad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mprometo-me a solicitar alterações ou cancelamento do acesso do usuário caso ocorra qualquer alteração da representatividade legal que hoje detenh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A CPFL Energia </w:t>
      </w:r>
      <w:ins w:id="3" w:author="Suporte Local" w:date="2009-01-22T14:36:00Z">
        <w:r>
          <w:rPr>
            <w:rFonts w:cs="Arial" w:ascii="Arial" w:hAnsi="Arial"/>
            <w:szCs w:val="23"/>
          </w:rPr>
          <w:t xml:space="preserve">compromete-se </w:t>
        </w:r>
      </w:ins>
      <w:del w:id="4" w:author="Suporte Local" w:date="2009-01-22T14:36:00Z">
        <w:r>
          <w:rPr>
            <w:rFonts w:cs="Arial" w:ascii="Arial" w:hAnsi="Arial"/>
            <w:szCs w:val="23"/>
          </w:rPr>
          <w:delText xml:space="preserve">fica autorizada </w:delText>
        </w:r>
      </w:del>
      <w:r>
        <w:rPr>
          <w:rFonts w:cs="Arial" w:ascii="Arial" w:hAnsi="Arial"/>
          <w:szCs w:val="23"/>
        </w:rPr>
        <w:t>a efetivar as operações solicitadas mediante prévia análise</w:t>
      </w:r>
      <w:ins w:id="5" w:author="Suporte Local" w:date="2009-01-22T14:36:00Z">
        <w:r>
          <w:rPr>
            <w:rFonts w:cs="Arial" w:ascii="Arial" w:hAnsi="Arial"/>
            <w:szCs w:val="23"/>
          </w:rPr>
          <w:t>,</w:t>
        </w:r>
      </w:ins>
      <w:r>
        <w:rPr>
          <w:rFonts w:cs="Arial" w:ascii="Arial" w:hAnsi="Arial"/>
          <w:szCs w:val="23"/>
        </w:rPr>
        <w:t xml:space="preserve"> e todas solicitações geradas através deste Portal serão acatadas, reconhecendo </w:t>
      </w:r>
      <w:ins w:id="6" w:author="Suporte Local" w:date="2009-01-22T14:37:00Z">
        <w:r>
          <w:rPr>
            <w:rFonts w:cs="Arial" w:ascii="Arial" w:hAnsi="Arial"/>
            <w:szCs w:val="23"/>
          </w:rPr>
          <w:t xml:space="preserve">o usuário, </w:t>
        </w:r>
      </w:ins>
      <w:r>
        <w:rPr>
          <w:rFonts w:cs="Arial" w:ascii="Arial" w:hAnsi="Arial"/>
          <w:szCs w:val="23"/>
        </w:rPr>
        <w:t>desde já a sua responsabilidad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responsabilidade aqui assumida pelo USUÁRIO, signatário deste Termo, pela utilização adequada do “Portal CPFL Empresas”, estende-se a seus prepostos, procuradores ou qualquer pessoa autorizada e cadastrada, ou que a ele tenha acesso, em razão deste Termo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  <w:ins w:id="8" w:author="Suporte Local" w:date="2009-01-22T14:42:00Z"/>
        </w:rPr>
      </w:pPr>
      <w:ins w:id="7" w:author="Suporte Local" w:date="2009-01-22T14:42:00Z">
        <w:r>
          <w:rPr>
            <w:rFonts w:cs="Arial" w:ascii="Arial" w:hAnsi="Arial"/>
            <w:szCs w:val="23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3"/>
        </w:rPr>
      </w:pPr>
      <w:ins w:id="9" w:author="Suporte Local" w:date="2009-01-22T14:42:00Z">
        <w:r>
          <w:rPr>
            <w:rFonts w:cs="Arial" w:ascii="Arial" w:hAnsi="Arial"/>
            <w:color w:val="FF0000"/>
            <w:szCs w:val="23"/>
          </w:rPr>
          <w:t>Anualmente o USUÁRIO, signatário deste Termo, compromete-se a renovar os termos de utilização.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3"/>
        </w:rPr>
      </w:pPr>
      <w:r>
        <w:rPr>
          <w:rFonts w:cs="Arial" w:ascii="Arial" w:hAnsi="Arial"/>
          <w:color w:val="FF0000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/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</w:t>
      </w:r>
      <w:r>
        <w:rPr>
          <w:rFonts w:cs="Arial" w:ascii="Arial" w:hAnsi="Arial"/>
          <w:szCs w:val="23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0" w:author="Suporte Local" w:date="2008-01-03T12:34:00Z">
      <w:r>
        <w:rPr>
          <w:sz w:val="72"/>
          <w:szCs w:val="72"/>
        </w:rPr>
        <w:t>Inserir timbre da empresa</w:t>
      </w:r>
    </w:ins>
    <w:del w:id="11" w:author="Suporte Local" w:date="2008-01-03T12:34:00Z">
      <w:r>
        <w:rPr>
          <w:sz w:val="72"/>
          <w:szCs w:val="72"/>
        </w:rPr>
        <w:delText>Inserir timbre da empresa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3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5:00Z</dcterms:created>
  <dc:creator>ct01556</dc:creator>
  <dc:description/>
  <cp:keywords/>
  <dc:language>en-US</dc:language>
  <cp:lastModifiedBy>Suporte Local</cp:lastModifiedBy>
  <cp:lastPrinted>2009-10-23T16:16:00Z</cp:lastPrinted>
  <dcterms:modified xsi:type="dcterms:W3CDTF">2009-10-23T19:45:00Z</dcterms:modified>
  <cp:revision>2</cp:revision>
  <dc:subject/>
  <dc:title>TERMO DE RESPONSABILIDADE PARA UTILIZAÇÃO DO</dc:title>
</cp:coreProperties>
</file>